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4370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4                                                                 </w:t>
        <w:tab/>
        <w:t>27 октября 2022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25</w:t>
        <w:tab/>
        <w:tab/>
        <w:tab/>
        <w:tab/>
        <w:tab/>
        <w:tab/>
        <w:t xml:space="preserve">    </w:t>
        <w:tab/>
        <w:t xml:space="preserve"> д. Кокшамары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17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Кокшамарского сельского поселения от18.11.2020 года № 73 «Об установлении на территории Кокшамар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окшамарского сельского поселения Звениговского муниципального района Республики Марий Эл, Собрание депутатов Кокшамарского сельского поселения Звениговского муниципального района Республики Марий Э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Пункт 3 решения Собрания депутатов Кокшамарского сельского поселения от 18.11.2020 года № 73 «Об установлении на территории Кокшамарского сельского поселения Звениговского муниципального района Республики Марий Эл налога на имущество физических лиц» изложить в новой редакц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 «3. Определить ставки налога на имущество физических лиц в следующих размерах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0,1 процента в отношен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3de6221d2f44e19974752cf8651984a48691ea36/" \l "dst1036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>хозяйственных строений</w:t>
        </w:r>
      </w:hyperlink>
      <w:r>
        <w:rPr>
          <w:color w:val="000000"/>
          <w:szCs w:val="28"/>
        </w:rPr>
        <w:t xml:space="preserve">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) 2 процентов в отношен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бъекто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21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7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76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м вторым пункта 10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2. Настоящее решение вступает в силу с 1 января 2023 г., но не ранее чем по истечении одного месяца со дня его официального опубликования и распространяется на правоотношения, возникшие с 1</w:t>
      </w:r>
      <w:r>
        <w:rPr>
          <w:szCs w:val="28"/>
        </w:rPr>
        <w:t xml:space="preserve"> января 2022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окшам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кшама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</w:t>
        <w:tab/>
        <w:t xml:space="preserve">        Е.М.Плотник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27 октября 2022 года  № 178 «О внесении изменений в решение Собрания депутатов Кокшамарского сельского поселения от18.11.2020 года № 73 «Об установлении на территории Кокшамарского сельского поселения Звениговского муниципального района Республики Марий Эл налога на имущество физических лиц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публиковано в районной газете «Звениговская неделя»    3  ноября 2022 года.</w:t>
      </w:r>
      <w:r>
        <w:rPr>
          <w:szCs w:val="28"/>
        </w:rPr>
        <w:t xml:space="preserve"> обнародовано 3  ноября 2022 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Е.М.Плотникова</w:t>
      </w:r>
    </w:p>
    <w:p>
      <w:pPr>
        <w:pStyle w:val="Style21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28165/3de6221d2f44e19974752cf8651984a48691ea36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26:00Z</dcterms:created>
  <dc:creator>Yashin-EV</dc:creator>
  <dc:description/>
  <cp:keywords/>
  <dc:language>en-US</dc:language>
  <cp:lastModifiedBy>kok adm</cp:lastModifiedBy>
  <cp:lastPrinted>2022-10-31T09:42:00Z</cp:lastPrinted>
  <dcterms:modified xsi:type="dcterms:W3CDTF">2022-10-31T06:42:00Z</dcterms:modified>
  <cp:revision>9</cp:revision>
  <dc:subject/>
  <dc:title/>
</cp:coreProperties>
</file>